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>ПАРТИЈА 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33"/>
        <w:gridCol w:w="706"/>
        <w:gridCol w:w="881"/>
        <w:gridCol w:w="1230"/>
        <w:gridCol w:w="1143"/>
        <w:gridCol w:w="702"/>
        <w:gridCol w:w="791"/>
        <w:gridCol w:w="791"/>
        <w:gridCol w:w="702"/>
        <w:gridCol w:w="868"/>
        <w:gridCol w:w="12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МСТВЕНИК 25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КУДЕЉНИ - ТАНКИ 500г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- ПП ВЕЗИВО ТИП 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- ПП ВЕЗИВО  ТИП 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БЛАГАЈНЕ А-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НА КЊИГА ЗА МЕСТО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А4 РЕГИСТРАТОР СА ГУМОМ,  ПВЦ КАРТОН 3c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КАРТОНСКА БЕЛА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ПВЦ "Л" 60 микрона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– ПЛАСТИФИЦИРАНА КАРТОНСКА СА ГУМОМ У БОЈИ А4 ОПТИМА-МОДРА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ПВЦ, ПЕРФОРАЦИЈА "У" 80 микрона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СА МЕХАНИЗМОМ МЕТАЛНИМ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– КАРТОНСКА СА ТРАКОМ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КАРТОНСКА У БОЈИ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 БЛОК- САМОЛЕПЉИВИ БЛОК 76x76 mm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БЛАГАЈНЕ ЗА УПЛАТУ – ИСПЛАТУ А5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ЗА ПРЕНОС ОБРАЗАЦ 3. 1+1 ТА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МАГАЦИНУ – ДА ПРИМИ – ДА ИЗДА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ЗА ИСПЛАТУ 1+1 ОБРАЗАЦ 2 ( ЧЕК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НА МА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ЦА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НИ НАЛОГ У ЛИСТ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УН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- А4 БЕЗ МЕХАНИЗМА, ПЛАСТИФИЦИРАНИ КАРТОНСКИ 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– А4 ТВРДИ ПОВЕЗ – ЈЕДНОБОЈ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– А5 ТВРДИ ПОВЕЗ – ЈЕДНОБОЈ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А5 РЕГИСТРАТОР – АБЕЦЕ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ЊЕ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НИЦА – НАЛОГ ЗА УПЛАТУ ОБР. 1 1+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БР.6/3- ДЕЛОВОДНИК У ТАБА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БР.6/16- ПОПИС АКАТА У ТАБА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БР.6/1- ДЕЛОВОДНИК КЊИ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Ц 6/25- ДЕЛОВОДНИК КЊИГА ЗА ПОШТУ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НИ ДРЖАЧ ВИСЕЋИХ ФАСЦИКЛИ 360x320x264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ЕМНИЦ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ЕМНИЦА – ПРИЈЕМНИЦА А5</w:t>
              <w:tab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ГА ШАН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ЗА ПУТНИЧКО ВОЗИЛО А-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А-4 ТВРДИ ПОВЕЗ – ЈЕДНОБОЈНА СА СПИРАЛОМ 100-150 ЛИ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трака за штампач налепница - TZe-221 ламинирана трака за налепнице</w:t>
            </w:r>
          </w:p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на боја на белој позадини</w:t>
            </w:r>
          </w:p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ензије: 8 m x 9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E МАРКЕРИ БЛОК- САМОЛЕПЉИВИ БЛОК 15x50mm 1/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ОХО 20г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АК У СТИКУ 20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НГ РОЛНА – 57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ЈА ЗА ПЕЧАТЕ ЉУБИЧА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ЛИЦА ЗА АКТА МАЛА МЕТАЛ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ОДЕ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МАСТЕР – РОЛЕР ТАНКИ (ШТЕДЛЕР) 0,4 м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ИЦА ЗА БРИСАЊЕ БЕЛА ШТЕДЛЕР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ФТАЛИЦА МЕТАЛНА – ДЕЛТА 30-35 листа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АСТУЧЕ ЗА ПЕЧАТЕ – ВЕЛИК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Е НИКЛОВАНЕ – ДЕЛТА 24/6 или одговарајућ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ЗА ХЕМИЈСКЕ ОЛОВКЕ МЕТАЛНА ЦР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ИЈА ЗА СПАЈАЛИЦЕ СА МАГНЕТОМ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КОРЕКТОР 1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ЦР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ЗА ЦД –ШТЕДЛЕР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РИ ЗА БЕЛУ ТАБЛ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РИ НЕИЗБРИСИВИ ЦРНИ 1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РИ НЕИЗБРИСИВ ЦРНИ 0.5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ЗА ПОДВЛАЧЕЊЕ У БОЈ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ЗА ТЕХНИЧКЕ ОЛОВКЕ 0,5mm РОТРИНГ ХБ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48x105 mm 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ЕПНИЦА 1/1 43x89 mm  А4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30x15 mm 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70x50,8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(removable)1/1 45x21,2 mm  A4 - HERNA A4/48, 1/25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38x21,2 mm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center" w:pos="529" w:leader="none"/>
                <w:tab w:val="right" w:pos="105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ЗА ХАРТИЈУ МЕТАЛ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КА – ГРАФИТНА ШТЕДЛЕР  ХБ  СА ГУМОМ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КА – ХЕМИЈСКА  (WINNING WZ – 2013 0,7mm)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АК ЗА РОТРИНГ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КА – ХЕМИЈСКА- РОТРИНГ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АК МЕТАЛНИ ЗА ХЕМИЈСКУ ОЛОВ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КА ТЕХНИЧКА РОТРИНГ 0,5mm HB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НА ОЛОВКА 2B TRADITION, STAEDTLER  12  ком ПАКОВАЊ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НА ОЛОВКА 5B TRADITION, STAEDTLER  12 ком ПАКОВА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BIC ЈЕДНОКРАТНИХ ХЕМИЈСКИХ ОЛОВАКА ROUND STIC  (кутија 60 комада)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И ВОСА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ХЕВТИВА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А-4 ПЛАСТИФИЦИРАНИ 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 А4 – УЗАНИ ПЛАСТИФИЦИРАНИ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 Б-5 ПЛАСТИФИЦИРАНИ 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Ч ЗА ОЛОВКЕ МЕТАЛНИ (ШТЕДЛЕР)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Ч STAEDTLER 512 128 Norris Club  СА РЕЗЕРВОАР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ЈАЛИЦЕ 3 –ДЕЛТА 30мм 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А ЗА ПИСАЋУ ИБМ МАШИНУ 6747-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А ЗА ПИСАЋУ ИБМ МАШИНУ Олимпија  Стандард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ЉИКА ЗА МАШИНУ ОЛИМПИЈА 13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ЉИКА ЗА РАЧУНСКУ МАШИНУ 13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ОН LQ-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ВНИК ЗА 2024.ГОДИНУ – БЕРЛИН ДАТУМИР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 ЗА СТО ЗА 2024.ГОДИНУ – ПОРТО ДАТУМИР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ЂЕРИ ЗА БЕЛЕ ТАБЛ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ЂЕР ОВЛАЖИВАЧ ВЕ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ОН LQ-6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ЛИЦА ЗА АКТА МЕТАЛНА  ВЕЛИКА капацитет 63 листа размак 80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СПАЈАЛИЦЕ ВЕЛИКЕ ДЕЛТА 50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НАЛИВ ПЕРО (које користи патроне) </w:t>
            </w:r>
            <w:r>
              <w:rPr>
                <w:rFonts w:cs="Times New Roman" w:ascii="Times New Roman" w:hAnsi="Times New Roman"/>
                <w:lang w:val="en-US"/>
              </w:rPr>
              <w:t>Пеликан оригинал</w:t>
            </w:r>
            <w:r>
              <w:rPr>
                <w:rFonts w:cs="Times New Roman" w:ascii="Times New Roman" w:hAnsi="Times New Roman"/>
              </w:rPr>
              <w:t xml:space="preserve">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Е ЗА НАЛИВ ПЕРО (црне и плаве) ПАРКЕР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ЛО ЗА НАЛИВ ПЕРО (црне и плаве)- ПАРКЕР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 РОЛНА 57 мм ЗА ФИСКАЛНЕ КАС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6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10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13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17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24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 A-3 ПВЦ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А4 УЗАНИ пвц БЕЗ КУТИЈЕ СА 4 ПРСТЕ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ГА EDI 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ИКЕТЕ- НАЛЕПНИЦЕ ПАПИРНЕ ЗА ШТАМП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P GC420T ЗЕБ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: blank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: 8 m x 9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-700MB 1/1 СА КУТИЈОМ ВЕРБАТИ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RW-700MB 1/1 СА КУТИЈОМ ВЕРБАТИ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R 1/1 4.7 GB СА КУТИЈОМ ВЕРБАТИ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-RW 1/1 СА КУТИЈОМ ВЕРБАТИМ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VD R 1/1 СА КУТИЈ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БАТИМ 8,5 GB 8x240mi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ТИ ЗА ДИСКОВЕ СА ПРОЗОР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ЕЋЕ КАРТОТЕКЕ А4 ФОРМАТА- БЕЖ БОЈ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 ТАБЛА МАГНЕТНА, 90x120 ЗИД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A TABLA flipchart 70x100 СА ТОЧКИЋИ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ЕТИ ЗА ТАБЛ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ЊИР PVC МАПЕД ИЛИ ОДГОВАРАЈУЋИ (30cm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ЊИР PVC МАПЕД ПРОВИДНИ или одговарајући (50cm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ЗЕ – MAPPED, SCOTCH- ЗА ПАПИР или одговарајући (21цм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/ТРАНСПАРЕНТ 15x33 М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/ТРАНСПАРЕНТ 25x66 ВЕЛ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/МАТ- МУТНИ 50/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 ТРАКА ШИРОКА 48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АК  ЗА СЕЛОТЕЈП МАЛИ 15x33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К ПАПИР (Крафтлајнер) 92x125мм НАТРОН 90 гр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 ДАТУМА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ВEРTA  A-4 - САНУ ЋИРИЛИЦА (80гр) САМОЛЕПЉИВЉ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А-4 - БЛАНКО (80гр)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4Н ( 235 x 360 ) (90гр) НАТРОН-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-5 - БЛАНКО(80г) САМОЛЕПЉИВА Бел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-5 - САНУ, ЋИРИЛИЦА (80гр) 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-5 - САНУ, ЕНГЛЕСКИ (80гр) 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6-АМЕРИКАНЕР-БЛАНКО (80гр) 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6 - АМЕРИКАНЕР - САНУ, ЋИРИЛИЦА (80гр)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6 - АМЕРИКАНЕР - САНУ, ЕНГЛЕСКИ (80гр) 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УСНИЦЕ ЗА ПОРТИР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6 - ББ - БЛАНКО (80гр) 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Б6 - ББ - САНУ, ЋИРИЛИЦА (80гр) 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Б6 - ББ - САНУ, ЕНГЛЕСКИ (80гр)САМОЛЕПЉИВА Бел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Ц-4 ( 229 x 324 ) (90гр) НАТРОН САМОЛЕПЉИВ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 Е-4 ( 280 x 400 ) (90гр) НАТРОН САМОЛЕПЉИВ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ВАЗДУШАСТА ( 270x360) за паковање САМОЛЕПЉИВА без про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ТА ВАЗДУШАСТА А4 за паковање САМОЛЕПЉИВА без проз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ИЦА КАРТОН 140mm x90mm ДЕБЉИНЕ. 2mm СА РУПОМ НА ВРХУ 5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САНУ Б5 у боји (120гр) самолепљи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ЕРТА САНУ 16X16 у боји (120 гр) самолепљи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ВЕРТА САНУ 23x16.2 ШТАМПАЊЕ СА ЗЛАТОТИСКОМ (120g)  самолепљи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5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51:00Z</dcterms:created>
  <dc:creator>Julika Vlahovic</dc:creator>
  <dc:description/>
  <cp:keywords>[SEC=JAVNO]</cp:keywords>
  <dc:language>en-US</dc:language>
  <cp:lastModifiedBy>Goca</cp:lastModifiedBy>
  <dcterms:modified xsi:type="dcterms:W3CDTF">2023-05-15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